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9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окрова С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окрова Сергея Андр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2.2025 года, в 11 час. 41 мин., на 44 км автодороги Сургут – Нижневартовск в Сургутском районе ХМАО-Югры, Покров С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Покрова С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ров С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окрова С.А. в совершении правонарушения подтверждается материалами дела: протоколом от 09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9.02.2025 года на которой так же изображено и описано совершение правонарушения; письменными объяснениями Покрова С.А.; письменными объяснениями свидетеля  Б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окрова С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окро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окрова С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окрова С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Покрова Сергея Андре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8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